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szCs w:val="28"/>
        </w:rPr>
      </w:pPr>
      <w:r>
        <w:rPr>
          <w:szCs w:val="28"/>
        </w:rPr>
        <w:t>CONSILIUL LOCAL AL MUNICIPIULUI CRAIOVA</w:t>
        <w:tab/>
      </w:r>
    </w:p>
    <w:p>
      <w:pPr>
        <w:pStyle w:val="Heading1"/>
        <w:tabs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65" w:leader="none"/>
        </w:tabs>
        <w:ind w:left="2880" w:hanging="0"/>
        <w:rPr>
          <w:szCs w:val="28"/>
        </w:rPr>
      </w:pPr>
      <w:r>
        <w:rPr>
          <w:b w:val="false"/>
          <w:szCs w:val="28"/>
        </w:rPr>
        <w:tab/>
        <w:tab/>
        <w:t xml:space="preserve">                                                       </w:t>
      </w:r>
      <w:r>
        <w:rPr>
          <w:szCs w:val="28"/>
        </w:rPr>
        <w:t xml:space="preserve">      </w:t>
        <w:tab/>
        <w:tab/>
        <w:t xml:space="preserve">                                  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17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anexei la Hotărârea Consiliului Local al Municipiului Craiova nr.432/2017 privind punerea la dispoziţia S.C. Compania de Apă „Oltenia” S.A., a terenurilor aferente investiţiilor din cadrul „PROIECTULUI REGIONAL DE DEZVOLTARE A INFRASTRUCTURII DE APĂ ŞI APĂ UZATĂ ÎN JUDEŢUL DOLJ”, în perioada 2014-2020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 referatul de aprobare nr.60475/2022, raportul nr.60487/2022 întocmit de Direcţia Patrimoniu şi raportul de avizare nr.60720/2022 întocmit de Direcţia Juridică, Asistenţă de Specialitate şi Contencios Administrativ prin care se propune modificarea anexei la Hotărârea Consiliului Local al Municipiului Craiova nr.432/2017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unerea la dispoziţia S.C. Compania de Apă „Olteni” S.A., a terenurilor aferente investiţiilor din cadrul „PROIECTULUI REGIONAL DE DEZVOLTARE A INFRASTRUCTURII DE APĂ ŞI APĂ UZATĂ ÎN JUDEŢUL DOLJ”, în perioada  2014-2020 </w:t>
      </w:r>
      <w:r>
        <w:rPr>
          <w:sz w:val="28"/>
          <w:szCs w:val="28"/>
        </w:rPr>
        <w:t>și avizele nr.11/2022 al Comisiei I-Buget Finanţe, Studii, Prognoze şi Administrarea domeniului, nr.11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sz w:val="28"/>
          <w:szCs w:val="28"/>
          <w:lang w:val="ro-RO"/>
        </w:rPr>
        <w:t xml:space="preserve"> 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conformitate cu prevederile art.554 alin.1 şi art.858 din Codul Civil, art.286 alin.4, art.287 lit.b şi art.297 alin.1 lit.d din Ordonanţa de Urgenţă a Guvernului nr.57/2019 privind Codul administrativ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129 alin.2 lit.c coroborat cu alin.6 lit. a, </w:t>
      </w:r>
      <w:r>
        <w:rPr>
          <w:sz w:val="28"/>
          <w:szCs w:val="28"/>
          <w:lang w:val="ro-RO" w:eastAsia="ar-SA"/>
        </w:rPr>
        <w:t xml:space="preserve">art.139 alin.3 lit.g, </w:t>
      </w:r>
      <w:r>
        <w:rPr>
          <w:sz w:val="28"/>
          <w:szCs w:val="28"/>
          <w:lang w:val="ro-RO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Se aprobă modificarea anexei la Hotărârea Consiliului Local al Municipiului Craiova nr.432/2017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unerea la dispoziţia S.C Compania de Apă „Oltenia” S.A., a terenurilor aferente investiţiilor din cadrul „PROIECTULUI REGIONAL DE DEZVOLTARE A INFRASTRUCTURII DE APĂ ŞI APĂ UZATĂ ÎN JUDEŢUL DOLJ”, în perioada  2014-2020, prin completare cu terenurile care aparţin domeniului public al municipiului Craiova, identificate conform anexei care face parte integrantă din prezenta hotărâre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Patrimoniu şi S.C. Compania de Apă „Oltenia” S.A. vor aduce la îndeplinire prevederile prezentei hotărâr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      CONTRASEMNEAZĂ,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Ionuţ Cosmin PÎRVULESCU                                Nicoleta MIULESCU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6:00Z</dcterms:created>
  <dc:creator>Ionut Stanculete</dc:creator>
  <dc:description/>
  <cp:keywords/>
  <dc:language>en-US</dc:language>
  <cp:lastModifiedBy>utilizator sapl11</cp:lastModifiedBy>
  <cp:lastPrinted>2022-03-29T12:21:00Z</cp:lastPrinted>
  <dcterms:modified xsi:type="dcterms:W3CDTF">2022-03-29T09:21:00Z</dcterms:modified>
  <cp:revision>4</cp:revision>
  <dc:subject/>
  <dc:title>PRIMĂRIA MUNICIPIULUI CRAIOVA</dc:title>
</cp:coreProperties>
</file>